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4.2016                                                                                 № 10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лужащих администрации сель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ышик и урегулированию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соответствии с федеральными законами от 02.03.2007 № 25-ФЗ                  «О муниципальной службе в Российской Федерации», от 25.12.2008                     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читывая Указ Президента Российской Федерации                     от 01.07.2010 № 821 «О комиссиях по соблюдению требований                            к служебному поведению федеральных государственных служащих                           и урегулированию конфликта интересов»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1. Положение о комиссии по соблюдению требований                              к служебному поведению муниципальных служащих администрации сельского поселения Кышик и урегулированию конфликта интересов (далее – Положение) (приложение 1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2. Порядок поступления обращения гражданина, замещавшего                    в администрации сельского поселения Кышик должность муниципальной службы администрации поселения, включенную в перечень должностей, утвержденный постановлением администрации поселения, о даче согласия             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                 до истечения двух лет со дня увольнения с муниципальной службы администрации района (приложение 2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3. Порядок поступления заявления от муниципального служащего администрации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став комиссии по соблюдению требований к служебному поведению муниципальных служащих администрации сельского поселения Кышик и урегулированию конфликта интересов       (приложение 4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Признать утратившими силу постановления администрации посел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5.08.2014 № 36 «О комиссии   по   соблюдению   требований             к служебному поведению муниципальных служащих администрации сельского поселения Кышик и урегулированию конфликта интересов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т 02.09.2015 № 45 «О внесении изменений в постановление администрации сельского поселения Кышик от 15.08.2014 № 36                     «О комиссии   по   соблюдению   требований   к служебному поведению муниципальных служащих администрации сельского поселения Кышик                 и урегулированию конфликта интересов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4. Контроль за выполнением постановления оставляю за собо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Ф.М.Чирк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1.04.2016 №  10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Кышик                   и урегулированию конфликта интересов (далее - Положение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Настоящим  Положением  определяется  порядок  формирования  и деятельности комиссии по соблюдению требований к служебному поведению муниципальных служащих администрации сельского поселения Кышик (далее – администрация поселения) и урегулированию конфликта интересов (далее – комиссия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Комиссия  в  своей  деятельности  руководствуется  Конституцией Российской Федерации, федеральными конституционными законами, федеральными законами, актами Президента Российской Федерации                 и Правительства Российской Федерации, а также законодательством Ханты-Мансийского автономного округа – Югры, муниципальными правовыми актами,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Основными задачами комиссии является содействи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обеспечении соблюдения муниципальными служащими ограничений и запретов, требований о предотвращении                                 или урегулировании конфликта интересов, а также обеспечению исполнения ими обязанностей, установленных федеральными законами                             от 02.03.2007 № 25-ФЗ «О муниципальной службе в Российской Федерации», от 25.12.2008 № 273-ФЗ «О противодействии коррупции», иными нормативными правовыми актами Российской Федерации (далее – требования к служебному поведению и (или) требования                                       об урегулировании конфликта интересов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в осуществлении в администрации поселения мер по предупреждению корруп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урегулированию конфликта интересов в отношении муниципальных служащих, замещающих должности муниципальной службы в администрации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5. Комиссия по соблюдению требований к служебному поведению муниципальных служащих администрации поселения и урегулированию конфликта интересов формируется в составе согласно приложению 4                  к настоящему постановлению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 В состав комиссии входят председатель комиссии,                                его заместитель, назначаемый главой поселения из числа членов комиссии, замещающих должности муниципальной службы в администрации поселения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лены комиссии при принятии решений обладают равными правам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Состав комиссии формируется таким образом, чтобы исключить возможность возникновения конфликта интересов, который мог                          бы повлиять на принимаемые комиссией решения. В случае, если один                     из членов комиссии имеет личную заинтересованность при рассмотрении конкретного случая, он обязан заявить об этом на заседании комиссии,                   и председатель комиссии должен принять решение об отстранении данного члена комиссии от рассмотрения конкретного случа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В заседаниях комиссии с правом совещательного голоса участвую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ый руководитель муниципального служащего,            в отношении которого комиссией рассматривается вопрос</w:t>
      </w:r>
      <w:r>
        <w:rPr/>
        <w:t xml:space="preserve"> </w:t>
      </w:r>
      <w:r>
        <w:rPr>
          <w:sz w:val="28"/>
          <w:szCs w:val="28"/>
        </w:rPr>
        <w:t>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9.  Заседание   комиссии   считается   правомочным,   если   на   нем присутствует не менее двух третей от общего числа членов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</w:r>
      <w:r>
        <w:rPr/>
        <w:t xml:space="preserve"> </w:t>
      </w: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1.</w:t>
      </w:r>
      <w:r>
        <w:rPr/>
        <w:t xml:space="preserve">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дставление  главой  сельского поселения, являющимся представителем нанимателя (работодателем) для муниципального служащего,</w:t>
      </w:r>
      <w:r>
        <w:rPr/>
        <w:t xml:space="preserve"> </w:t>
      </w:r>
      <w:r>
        <w:rPr>
          <w:sz w:val="28"/>
          <w:szCs w:val="28"/>
        </w:rPr>
        <w:t xml:space="preserve">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 представлении гражданином, претендующим на замещение должностей муниципальной службы в администрации поселения, 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оступившее  в комиссию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бращение гражданина, замещавшего должность муниципальной службы администрации поселения, включенную в перечень должностей,  утвержденный нормативным правовым актом поселения, о даче согласия на замещение должности в коммерческой или некоммерческой 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, поданное  в порядке, установленном приложением 2 к настоящему постановле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</w:t>
      </w:r>
      <w:r>
        <w:rPr/>
        <w:t xml:space="preserve"> </w:t>
      </w:r>
      <w:r>
        <w:rPr>
          <w:sz w:val="28"/>
          <w:szCs w:val="28"/>
        </w:rPr>
        <w:t>поданное в порядке, установленном приложением 3 к настоящему</w:t>
      </w:r>
      <w:r>
        <w:rPr/>
        <w:t xml:space="preserve"> </w:t>
      </w:r>
      <w:r>
        <w:rPr>
          <w:sz w:val="28"/>
          <w:szCs w:val="28"/>
        </w:rPr>
        <w:t>постановлению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едставление  главы   поселения, являющимся представителем нанимателя (работодателем) для муниципального служащего,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представление главой  поселения, являющимся представителем нанимателя (работодателем) для муниципального служащего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сельского поселения Кышик уведомление коммерческой или некоммерческой организации о заключении с гражданином, замещавшим должность  муниципальной  службы в  администрации сельского поселения Кышик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Кышик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администрации сельского поселения Кышик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На заседании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2.3. Уведомление, указанное в подпункте "д" пункта 11 настоящего Положения, рассматривается на заседании комиссии, по результатам заседания комиссии готовится  мотивированное  заключение  о соблюдении гражданином, замещавшим должность муниципальной службы в администрации сельского поселения Кышик, требований статьи 12 Федерального закона от 25 декабря 2008 г. N 273-ФЗ "О противодействии коррупции"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2.4. Уведомление, указанное в абзаце пятом подпункта "б" пункта 11 настоящего Положения, рассматривается на заседании комиссии, по результатам заседания комиссии готовится  мотивированное  заключение по результатам рассмотрения уведом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2.5. При  подготовке 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ое лицо, ответственное за ведение кадровой работы администрации сельского поселения Кышик, имеет право проводить собеседование с муниципальным  служащим, представившим обращение или уведомление, получать от него письменные пояснения, а глава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 Председатель комиссии при поступлении к нему в порядке, предусмотренном нормативным правовым актом администрации сельского поселения Кышик, информации, содержащей основания для проведения заседания комиссии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Кышик с результатами ее проверк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Кышик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Кышик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7 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3. Для исполнения решений комиссии могут быть подготовлены проекты нормативных правовых актов администрации сельского поселения Кышик, решений или поручений главы поселения, которые в установленном порядке представляются на рассмотрение главе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6. В протоколе заседания комиссии указыва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Кышик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ж) другие свед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8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9. Глава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2.1. Выписка из решения комиссии, заверенная подписью секретаря комиссии и печатью администрации сельского поселения Кышик, вручается гражданину, замещавшему должность муниципальной  службы в администрации поселения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3. Организационно-техническое и документационное обеспечение деятельности комиссии, а также информирование членов комиссии о вопросах, 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 лицом, ответственным за ведение кадровой работы администрации поселения, ответственным за работу  по профилактике коррупционных и иных правонаруш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1.04.2016  № 10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обращения гражданина, замещавшего в администрации сельского поселения Кышик должность муниципальной службы администрации поселения, включенную в перечень должностей, утвержденный постановлением  администрации поселения, о даче согласия   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                   до истечения двух лет со дня увольнения с муниципальной службы администрации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ab/>
        <w:t>1. Настоящим порядком определяются требования к представлению обращения гражданина, замещавшего должность муниципальной службы администрации поселения, включенную в перечень должностей, утвержденный постановлением администрации поселения, о даче согласия     на замещение на условиях трудового договора должности в организации    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обращение, гражданин, должность муниципальной службы, организация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Обращение представляется в письменной форме должностному лицу, ответственному за ведение кадровой  работы администрации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В обращении должны содержаться следующие сведе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фамилия, имя, отчество гражданина (в случае, если фамилия,               имя или отчество изменялись, указываются прежние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дата рождения граждани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адрес места жительств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замещаемые должности в течение последних двух лет                             до освобождения от муниципальной должности в администрации поселения или увольнения с муниципальной  службы администрации по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наименование, местонахождение, характер деятельности организации, на замещение должности и (или) выполнение работ                           в которой (на оказание услуг которой) гражданин просит дать согласие комиссии по соблюдению требований к служебному поведению муниципальных служащих администрации поселения и урегулированию конфликта интересов (далее – комиссия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должностные (служебные) обязанности, исполняемые гражданином во время замещения им муниципальной должности, должности муниципальной службы администрации по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ж) функции по государственному управлению в отношении организ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з)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Должностное лицо, ответственное за ведение кадровой работы администрации поселения, при поступлении обращения устанавливает соответствие его установленным требования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 В случае отсутствия в обращении предусмотренных пунктом 3 настоящего Порядка сведений обращение возвращается гражданину                    с предложением дополнить его соответствующей информа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 При отсутствии обстоятельств, указанных в пункте 5 настоящего Порядка, должностное лицо, ответственное за ведение кадровой работы администрации поселения, направляет обращение для рассмотрения в соответствующую комисс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Мероприятия, предусмотренные пунктами 4 – 6 настоящего Порядка, осуществляются в течение следующего рабочего дня после дня поступл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Должностному лицу, ответственному за ведение кадровой работы администрации поселения, осуществляющему обязанности секретаря комиссии, председателю комиссии в течение двух рабочих дней со дня поступления обращения предста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обращение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заключение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копия должностного регламента гражданина по последней должности муниципальной служб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копия положения об органе администрации поселения, в котором гражданин замещал должность муниципальной службы непосредственно перед увольнением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копия приказа о расторжении служебного контракта, освобождении от должности муниципальной службы и увольнении                      с муниципальной  службы граждани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иные документы, необходимые для рассмотр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9. Рассмотрение поступившего в комиссию обращения                                   и информирование гражданина о результатах рассмотрения обращения осуществляются в соответствии с Положение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1.04.2016  № 10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sz w:val="28"/>
          <w:szCs w:val="28"/>
        </w:rPr>
        <w:t>поступления заявления от муниципального служащего администрации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Настоящим порядком определяются требования к представлению заявления от муниципального служащего о невозможности                               по объективным причинам представить сведения о доходах, об имуществе и обязательствах имущественного характера своих супруги (супруга)                     и несовершеннолетних детей (далее – заявление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Заявление представляется в письменной форме должностному лицу, ответственному за ведение кадровой  работы администрации поселения, не позднее 15 апреля текущего год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В заявлении должны содержаться следующие сведе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фамилия, имя, отчество (при наличии) муниципального служащего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число, месяц и год рождения граждани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замещаемая должность муниципальной служб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основания для письменного заявления муниципального служащего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принятые меры по реализации требований ст. 15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Должностное лицо, ответственное за ведение кадровой работы администрации поселения, при поступлении обращения устанавливает соответствие его установленным требования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 В случае отсутствия в обращении предусмотренных пунктом 3 настоящего Порядка сведений обращение возвращается гражданину                   с предложением дополнить его соответствующей информа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 При отсутствии обстоятельств, указанных в пункте 5 настоящего Порядка, должностное лицо, ответственное за ведение кадровой работы администрации поселения, направляет обращение для рассмотрения в соответствующую комисс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Мероприятия, предусмотренные пунктами 4 – 6 настоящего Порядка, осуществляются в течение следующего рабочего дня после дня поступл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Рассмотрение поступившего в комиссию обращения                              и информирование гражданина о результатах рассмотрения обращения</w:t>
        <w:br/>
        <w:t>осуществляются в соответствии с Положение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1.04.2016 № 10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соблюдению</w:t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>требований к служебному поведению муниципальных служащих администрации сельского поселения Кышик                                                       и урегулированию конфликта интересов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2" w:hRule="atLeast"/>
        </w:trPr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ный специалист администрации поселения, председатель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дущий специалист администрации поселения, заместитель председателя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жностное лицо, ответственное за ведение кадровой работы администрации поселения, секретарь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тавитель   (представители)   Муниципального казенного общеобразовательного учреждения Ханты-Мансийского района "Средняя общеобразовательная школа с. Кышик"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247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7:00Z</dcterms:created>
  <dc:creator>Рудакова Юлия Викторовна</dc:creator>
  <dc:description/>
  <cp:keywords/>
  <dc:language>en-US</dc:language>
  <cp:lastModifiedBy>User</cp:lastModifiedBy>
  <cp:lastPrinted>2016-04-12T09:05:00Z</cp:lastPrinted>
  <dcterms:modified xsi:type="dcterms:W3CDTF">2016-04-12T04:05:00Z</dcterms:modified>
  <cp:revision>184</cp:revision>
  <dc:subject/>
  <dc:title/>
</cp:coreProperties>
</file>